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 014 - de 17 de fevereiro de 2025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ura Processo Administrativo para apurar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fatos e nomeia a comissão competente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18" w:leader="none"/>
        </w:tabs>
        <w:spacing w:lineRule="auto" w:line="360"/>
        <w:ind w:left="862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do protocolo nº. 096 de 23 de janeiro de 2025, que no dia 23 de janeiro de 2025, a Sra. LUCIANA DE FÁTIMA LEONEL DE LIMA, participante do Programa Emergencial de Auxilio Desemprego – PEAD, teria sido vítima de situação de assédio durante seus afazeres no Serviço de Convivência e Fortalecimento de Vínculo, no Bairro da Capoeira Alta, assedio praticado pelo Sr. FRANCISCO ANTONIO DA CRUZ, funcionário público municip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egundo relatado, o Sr. FRANCISCO fez comentários inapropriados e tentou se aproximar de forma invasiva, causando-lhe constrangimento, em diversas ocasiões, relatando que o mesmo chegou a Acariciar-lhe as nádega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u ainda que, no dia 23 de janeiro 2025 o Sr; FRANCISCO lhe abortou e lhe ofereceu R$ 300,00 (trezentos reais) para que tivessem um encontro íntim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Pargrafoda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Instaurar Processo Administrativo Disciplinar em face do Servidor FRANCISCO ANTONIO DA CRUZ, Agente de Trânsito nesta prefeitura.</w:t>
      </w:r>
    </w:p>
    <w:p>
      <w:pPr>
        <w:pStyle w:val="Pargrafoda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PargrafodaLista"/>
        <w:spacing w:lineRule="auto" w:line="360"/>
        <w:ind w:left="0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Ficam nomeados os seguintes membros para compor a comissão processante</w:t>
      </w:r>
      <w:r>
        <w:rPr/>
        <w:t>:</w:t>
      </w:r>
    </w:p>
    <w:tbl>
      <w:tblPr>
        <w:tblW w:w="7938" w:type="dxa"/>
        <w:jc w:val="left"/>
        <w:tblInd w:w="14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1843"/>
        <w:gridCol w:w="1559"/>
      </w:tblGrid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rícula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yra Caroline Rodrigues da Silva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4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 Aparecido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za Nataliele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– Esta Portaria entrará em vigor na data de sua publicação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20:00Z</dcterms:created>
  <dc:creator>...</dc:creator>
  <dc:description/>
  <cp:keywords/>
  <dc:language>en-US</dc:language>
  <cp:lastModifiedBy>Nagila Regina da Cruz guimarâes</cp:lastModifiedBy>
  <cp:lastPrinted>2024-09-04T11:29:00Z</cp:lastPrinted>
  <dcterms:modified xsi:type="dcterms:W3CDTF">2025-02-24T12:49:00Z</dcterms:modified>
  <cp:revision>4</cp:revision>
  <dc:subject/>
  <dc:title>PORTARIA  Nº 059/2.000 - DE 27 DE JUNHO DE 2.000.</dc:title>
</cp:coreProperties>
</file>